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766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 86MS0053-01-2025-004640-6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 ию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Шодиева Махмадхие Зикирее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1.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Шодиев М.З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18810586241025005592 от</w:t>
      </w:r>
      <w:r>
        <w:rPr>
          <w:sz w:val="28"/>
          <w:szCs w:val="28"/>
          <w:lang w:val="en-US"/>
        </w:rPr>
        <w:t xml:space="preserve"> 25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диев М.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Шодиева М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5.10.2024. Постановление вступило в законную силу 06.11.2024. Оплатить штраф Шодиев М.З. должен был не позднее 09.01.2025. Отсрочка или рассрочка по уплате штрафа не предоставлялась. Штраф уплачен 31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одиева М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48154 от 26.06.2025 по делу об административном правонарушении, в котором указаны обстоятельства совершения Шодиевым М.З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1025005592 от 25.10.2024, в котором Шодиев М.З. предупрежден о необходимости оплатить штраф, постановление направлено Шодиеву М.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Шодиев М.З. своевременно не оплатил административный штраф, наложенный на него постановлением 18810586241025005592 от 25.10.2024, на реквизиты счета, указанные в постановлении. Штраф оплачен 31.01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Шодиева М.З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1025005592 от 25.10.2024 оплачен Шодиевым М.З. 31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26.06.2025, штраф, назначенный постановлением 18810586241025005592 от 25.10.2024 был оплачен Шодиевым М.З. 31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Шодиевым М.З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Шодиева Махмадхие Зикире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Шодиева Махмадхие Зикире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